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4970</wp:posOffset>
                </wp:positionH>
                <wp:positionV relativeFrom="paragraph">
                  <wp:posOffset>52705</wp:posOffset>
                </wp:positionV>
                <wp:extent cx="4983480" cy="6265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8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8.1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Propozim-ligj për ndryshimin e Ligjit për rrogë dhe kompensime tjera të personave të zgjedhur dhe të emëruar në Republikën e Maqedon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qasje të lirë te informatat me karakter publik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 parashtruar nga: Betian Kitev, Rexhail Ismaili, Sashko Kostov, Sonja Mirakovska dhe Jusuf Hasa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themelimin e Agjencisë për Nxitjen e Zhvillimit të Bujqësisë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 parashtruar nga: Aleksandar Kiracovski, Rexhail Ismaili, Tatjana Prentoviq dhe Jusuf Hasa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nformata të klasifikuara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 parashtruar nga: Aleksandar Kiracovski, Rexhail Ismaili, Hari Llokvenec dhe Agim Shaqi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. Propozim-ligj për ndryshimin e Ligjit për bujqësi dhe zhvillim rural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Tatjana Prentoviq, Rexhail Ismai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. Propozim-ligj për ndryshimin e Ligjit për tregti në tregje të gjelbra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Ejup Alimi, Aleksandar Kiracovski, Goran Milevski, Ilija Nikollovski, Zhaklina Llazarevska, Çedomir Sazdovski, Juliana Nikollova, Tatjana Llallçevska, Lidija Tasevsk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3.35pt;mso-wrap-distance-left:9pt;mso-wrap-distance-right:9pt;mso-wrap-distance-top:0pt;mso-wrap-distance-bottom:0pt;margin-top:4.15pt;mso-position-vertical-relative:text;margin-left:13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8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8.1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Propozim-ligj për ndryshimin e Ligjit për rrogë dhe kompensime tjera të personave të zgjedhur dhe të emëruar në Republikën e Maqedon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qasje të lirë te informatat me karakter publik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 parashtruar nga: Betian Kitev, Rexhail Ismaili, Sashko Kostov, Sonja Mirakovska dhe Jusuf Hasa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themelimin e Agjencisë për Nxitjen e Zhvillimit të Bujqësisë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 parashtruar nga: Aleksandar Kiracovski, Rexhail Ismaili, Tatjana Prentoviq dhe Jusuf Hasa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formata të klasifikuara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 parashtruar nga: Aleksandar Kiracovski, Rexhail Ismaili, Hari Llokvenec dhe Agim Shaqi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. Propozim-ligj për ndryshimin e Ligjit për bujqësi dhe zhvillim rural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Tatjana Prentoviq, Rexhail Ismai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. Propozim-ligj për ndryshimin e Ligjit për tregti në tregje të gjelbra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Ejup Alimi, Aleksandar Kiracovski, Goran Milevski, Ilija Nikollovski, Zhaklina Llazarevska, Çedomir Sazdovski, Juliana Nikollova, Tatjana Llallçevska, Lidija Tasevska,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ena Stefoska, Zeqir Ramçilloviq, Dime Vellkovski, Aneta Simeska Dimosk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Propozim-ligj për plotësimin e Ligjit për deputetë, me procedurë të shkurtuar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 deputetët: Snezhana Kaleska Vançeva, Goran Misovski, Muhamed Zeqiri, Sonja Mirakovska, Rexhep Memedi, Rexhail Ismaili, Aneta Simeska Dimoska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Propozim-ligj për ndryshimin dhe plotësimin e Ligjit për shërbime postare, me procedurë të shkurtua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 deputetët: Dime Vellkovski dhe Rexhail Ismail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Iniciativë civile për grumbullimin e nënshkrimeve prej së paku 150.000 zgjedhësve për shpalljen e referendumit plotësues për vendimmarrjen e qytetarëve në gjithë territorin e Republikës së Maqedonis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 Propozim-vendim për dhënie pëlqimi Vendimit për lartësinë e kompensimit  mujor që e arkëton Agjencia për Suprevizion të Sigurimit Pensional me Financim Kapital nga shoqëritë pensionale për vitin 2019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 Plan financiar të Agjenciasë për Suprevizion të Sigurimit Pensional me Financim Kapital për vitin 2019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 Raport për punën e Komisionit për Letra me Vlerë të Republikës së Maqedonisë në vitin 2017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  Raport vjetor për punën e prokurorive publike të Republikës së Maqedonisë në vitin 2017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Plan financiar i Agjencisë për Supervizion të Sigurimit për vitin 2019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7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pozim i interpretimit autentik nenit 9 paragrafi 6 të Ligjit për spor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parashtruar nga Ivana Tufegxhiq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ërkesë për dhënie interpretimi autentik nenit </w:t>
            </w:r>
            <w:r>
              <w:rPr>
                <w:rFonts w:cs="Arial" w:ascii="Arial" w:hAnsi="Arial"/>
                <w:sz w:val="22"/>
                <w:szCs w:val="22"/>
              </w:rPr>
              <w:t>134 paragrafi (3) të Ligjit për falimentim, e parashtruar nga kryetari i Komunës së Kumanovë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ërkesë për dhënie interpretimi autentik nenit </w:t>
            </w:r>
            <w:r>
              <w:rPr>
                <w:rFonts w:cs="Arial" w:ascii="Arial" w:hAnsi="Arial"/>
                <w:sz w:val="22"/>
                <w:szCs w:val="22"/>
              </w:rPr>
              <w:t>5-b paragrafi (2) të Ligjit për veprim me objekte të ndërtuara pa leje, e parashtruar nga kryetari i Komunës së Velesi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3515</wp:posOffset>
                </wp:positionH>
                <wp:positionV relativeFrom="paragraph">
                  <wp:posOffset>1162685</wp:posOffset>
                </wp:positionV>
                <wp:extent cx="4983480" cy="4819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ërkesë për dhënie interpretimi autentik neni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8 paragrafi (3), në lidhje me nenin 79-а paragrafi (1) të Ligjit për arsim fill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 deputeti Panço Minov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1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ërkesë për dhënie interpretimi autentik neni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, paragrafi 7) dhe paragrafi 9) të Ligjit për tatime mbi pronë, e parashtruar nga kryetari i Komunës së Koç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2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ërkesë për dhënie interpretimi autentik neni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paragrafi 3 të Ligjit për provimin e jurisprudencë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j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3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ërkesë për dhënie interpretimi autentik neni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 paragrafi 2 të Ligjit për denacionaliz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ja Snezhana Kaleska Vançev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ërkesë për dhënie interpretimi autentik neni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 paragrafi 1 të Ligjit për kadastër të patundshmëriv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ja Beti Rabaxhievska Naumovs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4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lan financiar i Agjencisë për Supervizion të Sigurimit për vitin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9.5pt;mso-wrap-distance-left:9pt;mso-wrap-distance-right:9pt;mso-wrap-distance-top:0pt;mso-wrap-distance-bottom:0pt;margin-top:91.55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Kërkesë për dhënie interpretimi autentik nen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8 paragrafi (3), në lidhje me nenin 79-а paragrafi (1) të Ligjit për arsim fillo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 deputeti Panço Mino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Kërkesë për dhënie interpretimi autentik nen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, paragrafi 7) dhe paragrafi 9) të Ligjit për tatime mbi pronë, e parashtruar nga kryetari i Komunës së Koç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Kërkesë për dhënie interpretimi autentik nen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paragrafi 3 të Ligjit për provimin e jurisprudencë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j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Kërkesë për dhënie interpretimi autentik nen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 paragrafi 2 të Ligjit për denacionaliz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ja Snezhana Kaleska Vançev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4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Kërkesë për dhënie interpretimi autentik nen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paragrafi 1 të Ligjit për kadastër të patundshmëriv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ja Beti Rabaxhievska Naumovsk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4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lan financiar i Agjencisë për Supervizion të Sigurimit për vitin 2019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4605" cy="1752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2pt;mso-position-vertical-relative:text;margin-left:24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0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1-30T08:04:00Z</dcterms:modified>
  <cp:revision>1190</cp:revision>
  <dc:subject/>
  <dc:title/>
</cp:coreProperties>
</file>